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eastAsia="Arial"/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ab/>
        <w:tab/>
        <w:tab/>
        <w:tab/>
        <w:t xml:space="preserve">           DECRETO Nº 090 A – de 23 de dezembro de 2020</w:t>
      </w:r>
    </w:p>
    <w:p>
      <w:pPr>
        <w:pStyle w:val="Normal"/>
        <w:spacing w:lineRule="auto" w:line="276" w:before="144" w:after="60"/>
        <w:ind w:left="3686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ltera o Decreto n.º 36/2020 e dá outras providências.”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CONSIDERANDO o teor do Decreto n.º 64.994/2020, do Governador do Estado de São Paulo, que instituiu o Plano São Pau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necessidade de conter a disseminação da COVID-19 e garantir o adequado funcionamento dos serviços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CONSIDERANDO que a região de Sorocaba, na qual se inclui o município de Ribeirão Grande, foi reclassificada para fase vermelha do Plano São Paulo entre os dias 24, 25 e 26 de dezembro de 2020 e 01, 02 e 03 de janeiro de 20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Art. 1º</w:t>
      </w:r>
      <w:r>
        <w:rPr>
          <w:iCs/>
          <w:sz w:val="22"/>
          <w:szCs w:val="22"/>
        </w:rPr>
        <w:t xml:space="preserve"> -</w:t>
      </w:r>
      <w:r>
        <w:rPr>
          <w:i w:val="false"/>
          <w:sz w:val="22"/>
          <w:szCs w:val="22"/>
        </w:rPr>
        <w:t xml:space="preserve"> Artigo 1º - Fica decretada medida de quarentena no Município de Ribeirão Grande entre os dias 25, 26 e 27 de dezembro de 2020 e 01, 02 e 03 de janeiro de 2021, consistente em restrição de atividades de maneira a evitar a possível contaminação ou propagação do coronavírus, nos termos deste decret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igo 2º - Para o fim de que cuida o artigo 1º deste decreto, fica suspens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 - o atendimento presencial ao público em estabelecimentos comerciais e prestadores de serviços, especialmente em casas noturnas, “shopping centers”, galerias e estabelecimentos congêneres, academias e centros de ginástica, ressalvadas as atividades internas;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o consumo local em bares, restaurantes, padarias e supermercados, sem prejuízo dos serviços de entrega (“delivery”) e “drive thru”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>§ 1º - O disposto no “caput” deste artigo não se aplica a estabelecimentos que tenham por objeto atividades essenciais, na seguinte conformidade:</w:t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>1. saúde: hospitais, clínicas, farmácias, lavanderias e serviços de limpeza e hotéis;</w:t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>2. alimentação: supermercados e congêneres, bem como os serviços de entrega (“delivery”) e “drive thru” de bares, restaurantes e padarias;</w:t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>3. abastecimento: transportadoras, postos de combustíveis e derivados, armazéns, oficinas de veículos automotores e bancas de jornal;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segurança: serviços de segurança privada;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5. comunicação social: meios de comunicação social, inclusive eletrônica, executada por empresas jornalísticas e de radiofusão sonora e de sons e imagem. 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    </w:t>
      </w:r>
      <w:r>
        <w:rPr>
          <w:b/>
          <w:bCs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- a realização de eventos em propriedades particulares como chácaras e afins, fica restrita a eventos familiares, com presença de no máximo 15 pessoas, vedado a atividade comercial ou cessão sem ônus do imóvel (empréstimo) nestas localidades. 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e decreto entra em vigor em 23 de dezembro de 2020, e será aplicado as datas previstas no artigo 1º, mantendo-se em vigor o decreto n.º 36/2020 com todas as suas alterações para os demais dias.</w:t>
      </w:r>
    </w:p>
    <w:p>
      <w:pPr>
        <w:pStyle w:val="Normal"/>
        <w:spacing w:lineRule="auto" w:line="276"/>
        <w:ind w:right="-2"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737"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OSENILDA APARECIDA DA SILVA CRUZ</w:t>
      </w:r>
    </w:p>
    <w:p>
      <w:pPr>
        <w:pStyle w:val="Normal"/>
        <w:spacing w:lineRule="auto" w:line="276"/>
        <w:ind w:firstLine="1418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72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Trebuchet MS" w:hAnsi="Spranq eco sans;Trebuchet MS" w:cs="Arial"/>
      </w:rPr>
    </w:pPr>
    <w:r>
      <w:rPr>
        <w:rFonts w:cs="Arial" w:ascii="Spranq eco sans;Trebuchet MS" w:hAnsi="Spranq eco sans;Trebuchet MS"/>
      </w:rPr>
      <w:t>Afixado no local de costume, registrado na data supra.</w:t>
    </w:r>
  </w:p>
  <w:p>
    <w:pPr>
      <w:pStyle w:val="Footer"/>
      <w:rPr>
        <w:rFonts w:ascii="Spranq eco sans;Trebuchet MS" w:hAnsi="Spranq eco sans;Trebuchet MS" w:cs="Arial"/>
      </w:rPr>
    </w:pPr>
    <w:r>
      <w:rPr>
        <w:rFonts w:cs="Arial" w:ascii="Spranq eco sans;Trebuchet MS" w:hAnsi="Spranq eco sans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9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8" r="-6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8:00Z</dcterms:created>
  <dc:creator>Usuário</dc:creator>
  <dc:description/>
  <cp:keywords/>
  <dc:language>en-US</dc:language>
  <cp:lastModifiedBy>Nagila Regina da Cruz guimarâes</cp:lastModifiedBy>
  <cp:lastPrinted>1995-11-21T17:41:00Z</cp:lastPrinted>
  <dcterms:modified xsi:type="dcterms:W3CDTF">2021-01-04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